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9906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0650</wp:posOffset>
                </wp:positionH>
                <wp:positionV relativeFrom="paragraph">
                  <wp:posOffset>1270</wp:posOffset>
                </wp:positionV>
                <wp:extent cx="4297680" cy="1127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  <w:t>ΔΙΕΘΝΕΣ ΠΑΝΕΠΙΣΤΗΜΙΟ ΕΛΛΑΔ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  <w:t>ΠΟΛΥΤΕΧ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  <w:t>ΙΚΗ ΣΧΟΛ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Τμήμα </w:t>
                                  </w:r>
                                  <w:bookmarkStart w:id="0" w:name="_Hlk8982221"/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Μηχανικών Πληροφορικής, Υπολογιστών και Τηλεπικοινωνιών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4"/>
                                    <w:ind w:left="288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4"/>
                                    <w:ind w:left="288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Αριθμ.Πρωτ. 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Ημερομηνία  ____/_____/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8.8pt;mso-wrap-distance-left:9pt;mso-wrap-distance-right:9pt;mso-wrap-distance-top:0pt;mso-wrap-distance-bottom:0pt;margin-top:0.1pt;mso-position-vertical-relative:text;margin-left:209.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>ΔΙΕΘΝΕΣ ΠΑΝΕΠΙΣΤΗΜΙΟ ΕΛΛΑΔΟΣ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>ΠΟΛΥΤΕΧ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>ΙΚΗ ΣΧΟΛΗ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Τμήμα </w:t>
                            </w:r>
                            <w:bookmarkStart w:id="1" w:name="_Hlk8982221"/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Μηχανικών Πληροφορικής, Υπολογιστών και Τηλεπικοινωνιών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56" w:before="0" w:after="164"/>
                              <w:ind w:left="2880" w:hanging="0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4"/>
                              <w:ind w:left="2880" w:hanging="0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Αριθμ.Πρωτ. : ________________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Ημερομηνία  ____/_____/_______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39"/>
        <w:gridCol w:w="5797"/>
      </w:tblGrid>
      <w:tr>
        <w:trPr>
          <w:trHeight w:val="11749" w:hRule="atLeast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ΑΙΤΗΣΗ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6"/>
                <w:u w:val="single"/>
              </w:rPr>
            </w:pPr>
            <w:r>
              <w:rPr>
                <w:b/>
                <w:sz w:val="32"/>
                <w:szCs w:val="36"/>
                <w:u w:val="single"/>
              </w:rPr>
            </w:r>
          </w:p>
          <w:p>
            <w:pPr>
              <w:pStyle w:val="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ΕΠΩΝΥΜΟ: </w:t>
            </w:r>
          </w:p>
          <w:p>
            <w:pPr>
              <w:pStyle w:val="2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ΟΝΟΜΑ: 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/>
            </w:pPr>
            <w:r>
              <w:rPr>
                <w:sz w:val="22"/>
              </w:rPr>
              <w:t xml:space="preserve">ΠΑΤΡΩΝΥΜΟ: 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/>
            </w:pPr>
            <w:r>
              <w:rPr>
                <w:sz w:val="22"/>
              </w:rPr>
              <w:t xml:space="preserve">ΙΔΙΟΤΗΤΑ : 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/>
            </w:pPr>
            <w:r>
              <w:rPr>
                <w:sz w:val="22"/>
              </w:rPr>
              <w:t xml:space="preserve">ΘΕΜΑ:  </w:t>
            </w:r>
            <w:r>
              <w:rPr>
                <w:b/>
                <w:sz w:val="22"/>
              </w:rPr>
              <w:t>«Διόρθωση βαθμολογίας»</w:t>
            </w:r>
          </w:p>
          <w:p>
            <w:pPr>
              <w:pStyle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/>
            </w:pPr>
            <w:r>
              <w:rPr>
                <w:sz w:val="22"/>
              </w:rPr>
              <w:t>ΣΕΡΡΕΣ  …… /   …….  / ………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γκρίνετα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Ο Πρόεδρος του Τμήματ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ΡΟΣ:</w:t>
            </w:r>
            <w:r>
              <w:rPr/>
              <w:t xml:space="preserve">  …………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……………………………………………………</w:t>
            </w:r>
            <w:r>
              <w:rPr>
                <w:sz w:val="20"/>
              </w:rPr>
              <w:t>.....................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Σας παρακαλώ να εγκρίνετε την παρακάτω διόρθωση βαθμολογία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Μάθημα : ……………………….........…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………………………</w:t>
            </w:r>
            <w:r>
              <w:rPr/>
              <w:t>........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Ακαδ. Έτος : …………………........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Εξετ. Περ. : ………………….........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Φοιτητής / Φοιτήτρια  : ……..................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......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Α.Μ. </w:t>
            </w:r>
            <w:r>
              <w:rPr/>
              <w:t>…………………………………...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Βαθμός : ………….........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ιόρθωση</w:t>
            </w:r>
            <w:r>
              <w:rPr/>
              <w:t xml:space="preserve"> : …………………..........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Λόγος Διόρθωσης : ……………….........…………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………………………........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  <w:r>
              <w:rPr/>
              <w:t>........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......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 xml:space="preserve">........………………….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Ο/Η ΑΙΤ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1:00Z</dcterms:created>
  <dc:creator>icd3</dc:creator>
  <dc:description/>
  <cp:keywords/>
  <dc:language>en-US</dc:language>
  <cp:lastModifiedBy>icd2</cp:lastModifiedBy>
  <cp:lastPrinted>2024-03-20T11:00:00Z</cp:lastPrinted>
  <dcterms:modified xsi:type="dcterms:W3CDTF">2025-05-27T11:55:00Z</dcterms:modified>
  <cp:revision>5</cp:revision>
  <dc:subject/>
  <dc:title>Τ</dc:title>
</cp:coreProperties>
</file>