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616"/>
      </w:tblGrid>
      <w:tr>
        <w:trPr>
          <w:trHeight w:val="1393" w:hRule="atLeast"/>
        </w:trPr>
        <w:tc>
          <w:tcPr>
            <w:tcW w:w="3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99060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ΠΟΛΥΤΕΧΝΙΚΗ ΣΧΟΛΗ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ΤΜΗΜΑ ΜΗΧΑΝΙΚΩ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ΠΛΗΡΟΦΟΡΙΚΗΣ, ΥΠΟΛΟΓΙΣΤΩΝ ΚΑΙ ΤΗΛΕΠΙΚΟΙΝΩΝΙΩΝ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Τέρμα Μαγνησίας, 62124, Σέρρε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b/>
                <w:color w:val="000080"/>
              </w:rPr>
              <w:t>Τηλ.: 23210 49341, Fax: 23210 49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Β Ε Β Α Ι Ω Σ 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Ο/Η υπογεγραμμένος/η    …………………………………………………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Καθηγητ…..  του Τμήματος ΜΗΧΑΝΙΚΩΝ ΠΛΗΡΟΦΟΡΙΚΗΣ, ΥΠΟΛΟΓΙΣΤΩΝ &amp; ΤΗΛΕΠΙΚΟΙΝΩΝΙΩΝ, της Πολυτεχνικής Σχολής του ΔΙ.ΠΑ.Ε.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β ε β α ι ώ ν 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ότι ο/η φοιτητής/τρια του Τμήματος ΜΗΧΑΝΙΚΩΝ ΠΛΗΡΟΦΟΡΙΚΗΣ, ΥΠΟΛΟΓΙΣΤΩΝ &amp; ΤΗΛΕΠΙΚΟΙΝΩΝΙΩΝ ……………………...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………………………………… </w:t>
      </w:r>
      <w:r>
        <w:rPr>
          <w:sz w:val="28"/>
        </w:rPr>
        <w:t>του ……………………… εξετάστηκε στη θεωρία / εργαστήριο του μαθήματος:  «……………..........………………… ...............................................………………»  στις  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……  </w:t>
      </w:r>
      <w:r>
        <w:rPr>
          <w:sz w:val="28"/>
        </w:rPr>
        <w:t>ΚΑΘΗΓΗΤ 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ΘΕΩΡΗΘΗΚΕ ΑΠΟ ΤΗΝ ΓΡΑΜΜΑΤΕΙΑ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ΣΕΡΡΕΣ  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Το ΤΕΧΝΟΛΟΓΙΚΟ ΕΚΠΑΙΔΕΥΤΙΚΟ ΙΔΡΥΜΑ (Τ.Ε.Ι.) Κεντρικής Μακεδονίας έχει καταργηθεί και ενταχθεί αυτοδικαίως στο Διεθνές Πανεπιστήμιο της Ελλάδος (ΔΙ.ΠΑ.Ε.) σύμφωνα με τον Ν.4610/2019 και όσα προβλέπονται στις διατάξεις του νόμου αυτού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Το παρόν πιστοποιητικό εκδίδεται, σύμφωνα με την από 07/06/2019 απόφαση της Διοικούσας του ΔΙ.ΠΑ.Ε., κατ’ εφαρμογή του άρθρου 12 του Ν.4610/2019.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9:00Z</dcterms:created>
  <dc:creator>icd3</dc:creator>
  <dc:description/>
  <cp:keywords/>
  <dc:language>en-US</dc:language>
  <cp:lastModifiedBy>icd2</cp:lastModifiedBy>
  <cp:lastPrinted>2019-06-10T13:21:00Z</cp:lastPrinted>
  <dcterms:modified xsi:type="dcterms:W3CDTF">2025-05-27T05:48:00Z</dcterms:modified>
  <cp:revision>4</cp:revision>
  <dc:subject/>
  <dc:title> </dc:title>
</cp:coreProperties>
</file>