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left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655"/>
      </w:tblGrid>
      <w:tr>
        <w:trPr>
          <w:trHeight w:val="141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9906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ΠΟΛΥΤΕΧΝΙΚΗ ΣΧΟΛΗ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Τμήμα Μηχανικών Πληροφορικής, Υπολογιστών και Τηλεπικοινωνιώ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επιστημιούπολη Σερρών, Τέρμα Μαγνησίας, 62124, Σέρρε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de-DE"/>
              </w:rPr>
              <w:t xml:space="preserve">.: 23210 49341, </w:t>
            </w:r>
            <w:r>
              <w:rPr>
                <w:sz w:val="22"/>
                <w:szCs w:val="22"/>
                <w:lang w:val="pt-BR"/>
              </w:rPr>
              <w:t>fax</w:t>
            </w:r>
            <w:r>
              <w:rPr>
                <w:sz w:val="22"/>
                <w:szCs w:val="22"/>
                <w:lang w:val="de-DE"/>
              </w:rPr>
              <w:t xml:space="preserve">: 23210 49128, 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pt-BR"/>
              </w:rPr>
              <w:t>mail</w:t>
            </w:r>
            <w:r>
              <w:rPr>
                <w:sz w:val="22"/>
                <w:szCs w:val="22"/>
                <w:lang w:val="de-DE"/>
              </w:rPr>
              <w:t xml:space="preserve"> :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info@ict.ihu.g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2390</wp:posOffset>
                </wp:positionH>
                <wp:positionV relativeFrom="paragraph">
                  <wp:posOffset>70485</wp:posOffset>
                </wp:positionV>
                <wp:extent cx="6406515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55pt" to="498.7pt,5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56" w:before="0" w:after="160"/>
        <w:ind w:left="5" w:hanging="0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left="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Η Επιτροπή που συγκροτήθηκε και απαρτίζεται από του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. (εισηγητή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. (μέλο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.. (μέλο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.. (μέλος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παρακολούθησε την παρουσίαση της πτυχιακής εργασίας  τ…..   φοιτητ……. </w:t>
      </w:r>
      <w:r>
        <w:rPr>
          <w:sz w:val="22"/>
          <w:szCs w:val="22"/>
        </w:rPr>
        <w:t>……………………………………………………….......….…....…………………………………………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ΑΕΜ ………………………), </w:t>
      </w:r>
      <w:r>
        <w:rPr>
          <w:b/>
          <w:sz w:val="22"/>
          <w:szCs w:val="22"/>
        </w:rPr>
        <w:t xml:space="preserve">του Προγράμματος Σπουδών Μηχανικών Πληροφορικής Τ.Ε. του ΔΙ.ΠΑ.Ε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με θέμα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…………………………………………...............…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το θέμα στα Αγγλικά : .…………………………………………………………………………………………......... ………………………………………………………………………………………………………………………….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ου έγινε στις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Επιτροπή ενέκρινε την πτυχιακή εργασία και τη βαθμολόγησε ως  εξής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…. (αριθμητικώ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... (ολογράφω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ια την παραπάνω πτυχιακή εργασία έχουν καθοριστεί  είκοσι (20) διδακτικές μονάδε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Σέρρες  ……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Εισηγητή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έλη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 Επιτροπή συμπληρώνει στην επόμενη σελίδα και τον προτεινόμενο τρόπο προβολής της πτυχιακής εργασίας στο Ιδρυματικό Αποθετήριο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Η πτυχιακή εργασία που βαθμολογείται παραπάνω, οφείλει να αποδελτιωθεί και να αποτεθεί στο Ιδρυματικό Αποθετήριο του ΔΙ.ΠΑ.Ε, με ευθύνη του συγγράψαντα φοιτητή. Η εξεταστική επιτροπή ορίζει ότι η εργασία εμπίπτει στην πολιτική απόθεσης που ορίζεται παρακάτω, σύμφωνα με όσα προβλέπονται στο Κείμενο Αρχών και Πολιτικών, που διέπουν τη λειτουργία του Ιδρυματικού Αποθετηρίου: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πλή αποδελτίωση της πτυχιακής εργασίας με ταυτόχρονη προβολή εκτεταμένης περίληψης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ποδελτίωση και προβολή της εκτεταμένης περίληψης και ταυτόχρονη δυνατότητα προβολής/λήψης πλήρους κειμένου μόνο μετά από πιστοποίηση του αιτούντος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λεύθερη προβολή όλου του περιεχομένου από κάθε ενδιαφερόμενο χρήστη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 σπουδαστής ή/και ο επιβλέπων καθηγητής διατηρούν ορισμένα δικαιώματα πάνω σε μέρος του κειμένου της πτυχιακής εργασίας (να προσδιοριστεί παρακάτω το μέρος του οποίου τα δικαιώματα παρακρατούνται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 η επιτροπή δεν υποδείξει συγκεκριμένο τρόπο απόθεσης/προβολής της πτυχιακής εργασίας, τότε ισχύει αυτόματα η πρώτη επιλογή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iroforiki@teis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9:00Z</dcterms:created>
  <dc:creator>icd3</dc:creator>
  <dc:description/>
  <cp:keywords/>
  <dc:language>en-US</dc:language>
  <cp:lastModifiedBy>icd2</cp:lastModifiedBy>
  <cp:lastPrinted>2013-07-11T13:53:00Z</cp:lastPrinted>
  <dcterms:modified xsi:type="dcterms:W3CDTF">2025-05-27T06:43:00Z</dcterms:modified>
  <cp:revision>5</cp:revision>
  <dc:subject/>
  <dc:title>                                                                               </dc:title>
</cp:coreProperties>
</file>