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ΠΟΛΥΤΕΧ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ΠΟΛΥΤΕ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ΙΚΗ ΣΧΟΛΗ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Προς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Cs w:val="24"/>
        </w:rPr>
        <w:t>Το Τμήμα Μηχανικών Πληροφορικής,                                                                                                   Υπολογιστών και Τηλεπικοινωνιώ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sz w:val="30"/>
        </w:rPr>
        <w:t xml:space="preserve">                                                             </w:t>
      </w:r>
      <w:r>
        <w:rPr/>
        <w:t xml:space="preserve"> 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88"/>
      </w:tblGrid>
      <w:tr>
        <w:trPr>
          <w:trHeight w:val="276" w:hRule="atLeast"/>
          <w:cantSplit w:val="true"/>
        </w:trPr>
        <w:tc>
          <w:tcPr>
            <w:tcW w:w="4389" w:type="dxa"/>
            <w:vMerge w:val="restart"/>
            <w:tcBorders/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 Ι Τ Η Σ 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Επώνυμο: ……….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Όνομα: ………………………………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Ιδιότητα: 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Θέμα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έρρες    ……. / ……. / 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 Πρόεδρος του Τμήματ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 / ....... / 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νημερώθηκε ο/η φοιτητής/τρι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 / ....... / 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ηγούμαι να ακυρωθεί η ανάθεση της πτυχιακής εργασίας με τίτλο: ……………………...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που είχε ανατεθεί στις ......./....../........... στ....... φοιτητή/τρια: ..………………...........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 με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……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ότι έχει παρέλθει το μέγιστο χρονικό περιθώριο ολοκλήρωσης της πτυχιακή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 Επιβλέπ 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2:00Z</dcterms:created>
  <dc:creator>icd3</dc:creator>
  <dc:description/>
  <cp:keywords/>
  <dc:language>en-US</dc:language>
  <cp:lastModifiedBy>icd2</cp:lastModifiedBy>
  <cp:lastPrinted>2019-07-17T18:13:00Z</cp:lastPrinted>
  <dcterms:modified xsi:type="dcterms:W3CDTF">2025-05-27T11:54:00Z</dcterms:modified>
  <cp:revision>4</cp:revision>
  <dc:subject/>
  <dc:title>Τ</dc:title>
</cp:coreProperties>
</file>