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ΠΟΛΥΤΕΧΝΙΚΗ ΣΧΟΛ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88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8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820"/>
      </w:tblGrid>
      <w:tr>
        <w:trPr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 Ι Τ Η Σ 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……  Σπουδαστ…..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ώνυμο: ………………………………….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Όνομα: …………………………………….</w:t>
            </w:r>
          </w:p>
          <w:p>
            <w:pPr>
              <w:pStyle w:val="TextBody"/>
              <w:spacing w:lineRule="auto" w:line="360"/>
              <w:ind w:right="150" w:hanging="0"/>
              <w:rPr/>
            </w:pPr>
            <w:r>
              <w:rPr/>
              <w:t>Όνομα Πατέρα: ……………………………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Μητέρας: ………………………….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ξάμηνο Φοίτησης: ……………………….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όπος Διαμονής: ………………………….</w:t>
            </w:r>
          </w:p>
          <w:p>
            <w:pPr>
              <w:pStyle w:val="TextBody"/>
              <w:spacing w:lineRule="auto" w:line="360"/>
              <w:ind w:right="150" w:hanging="0"/>
              <w:rPr/>
            </w:pPr>
            <w:r>
              <w:rPr/>
              <w:t>Δήμος/Κοινότητα: …………………...……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32715</wp:posOffset>
                      </wp:positionV>
                      <wp:extent cx="1905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pt;margin-top:10.4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Οδός/Αριθμός: ……………...…………….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40030</wp:posOffset>
                      </wp:positionV>
                      <wp:extent cx="1905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8.9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Ταχ.Κώδικας: …………………….………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40005</wp:posOffset>
                      </wp:positionV>
                      <wp:extent cx="1905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3.1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Τηλέφωνο: ……………………………….</w:t>
            </w:r>
          </w:p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39065</wp:posOffset>
                      </wp:positionV>
                      <wp:extent cx="1905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0.9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ΑΕΜ:  …………….……………………..</w:t>
            </w:r>
          </w:p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50495</wp:posOffset>
                      </wp:positionV>
                      <wp:extent cx="1905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1.8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έμα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Χορήγηση πιστοποιητικού»</w:t>
            </w:r>
          </w:p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61925</wp:posOffset>
                      </wp:positionV>
                      <wp:extent cx="19050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2.7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3355</wp:posOffset>
                      </wp:positionV>
                      <wp:extent cx="19050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3.6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Σέρρες    ……. / ……. / 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Παρακαλώ να μου χορηγήσετ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για αναβολή στράτευση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  <w:t>Πιστοποιητικό για διακοπή αναβολής στράτευση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Πιστοποιητικό για μεταγραφή στο 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διαγραφής για 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για την καταβολή φοιτητικού επιδόματο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Αναλυτικής Βαθμολογία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περάτωσης σπουδών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Αποφοίτηση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Βεβαίωση Πληροφορική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Βεβαίωση Πρακτικής Άσκηση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ρωπαϊκό Παράρτημα Διπλώματο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Βεβαίωση Ι.Κ.Υ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     </w:t>
            </w:r>
            <w:r>
              <w:rPr/>
              <w:t>Ο/ Η ΑΙΤ 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5:00Z</dcterms:created>
  <dc:creator>icd3</dc:creator>
  <dc:description/>
  <cp:keywords/>
  <dc:language>en-US</dc:language>
  <cp:lastModifiedBy>icd2</cp:lastModifiedBy>
  <cp:lastPrinted>2012-01-19T08:48:00Z</cp:lastPrinted>
  <dcterms:modified xsi:type="dcterms:W3CDTF">2025-05-27T06:42:00Z</dcterms:modified>
  <cp:revision>4</cp:revision>
  <dc:subject/>
  <dc:title>Τ</dc:title>
</cp:coreProperties>
</file>