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  <w:t>ΠΟΛΥΤΕΧΝΙΚΗ ΣΧΟΛ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l-GR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l-GR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8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  <w:t>ΠΟΛΥΤΕΧΝΙΚΗ ΣΧΟΛΗ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l-GR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b/>
                                <w:color w:val="000000"/>
                                <w:sz w:val="20"/>
                                <w:lang w:val="el-GR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8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Τμήμα Μηχανικών Πληροφορικής, Υπολογιστών και Τηλεπικοινωνι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Θέμα:</w:t>
      </w:r>
      <w:r>
        <w:rPr>
          <w:lang w:val="el-GR"/>
        </w:rPr>
        <w:t xml:space="preserve"> Έγκριση ανάθεσης πτυχιακής εργασ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Παρακαλώ να εγκρίνετε την ανάθεση της πτυχιακής εργασίας με θέμα «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l-GR"/>
          </w:rPr>
          <w:t>……………………………………………………………………………………………………..………………………………………………………………………………….…………………………………………………………..….</w:t>
        </w:r>
      </w:hyperlink>
      <w:r>
        <w:rPr>
          <w:sz w:val="20"/>
          <w:szCs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lang w:val="el-GR"/>
        </w:rPr>
        <w:t>» που εγκρίθηκε από την υπ. Αρ.Πρακτ. ………. απόφαση της Γενικής Συνέλευσης , στ…. φοιτητ………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νοματεπώνυμο 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ΑΕΜ :………………………………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ξ.Σπουδών:………………………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Διδακτικές μονάδες…………………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lang w:val="el-GR"/>
        </w:rPr>
        <w:t>Ημερομηνία Ανάθεσης</w:t>
      </w:r>
      <w:r>
        <w:rPr/>
        <w:t>:</w:t>
      </w:r>
      <w:r>
        <w:rPr>
          <w:lang w:val="el-GR"/>
        </w:rPr>
        <w:t xml:space="preserve"> ………………………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 Εισηγητή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 Πρόεδρος του Τμήματος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…</w:t>
            </w:r>
            <w:r>
              <w:rPr>
                <w:lang w:val="el-GR"/>
              </w:rPr>
              <w:t>.. Φοιτ………</w:t>
            </w:r>
            <w:r>
              <w:rPr>
                <w:rStyle w:val="FootnoteCharacters"/>
                <w:rStyle w:val="FootnoteAnchor"/>
                <w:lang w:val="el-GR"/>
              </w:rPr>
              <w:footnoteReference w:id="2"/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 xml:space="preserve">           </w:t>
        <w:tab/>
        <w:tab/>
        <w:t xml:space="preserve">             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20"/>
          <w:szCs w:val="20"/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20"/>
          <w:szCs w:val="20"/>
          <w:lang w:val="el-GR"/>
        </w:rPr>
        <w:t>Όλοι οι υπογράφοντες έχουν λάβει γνώση του Κανονισμού Εκπόνησης Πτυχιακών Εργασιών του Τμήματος και τον αποδέχονται.</w:t>
      </w:r>
    </w:p>
    <w:p>
      <w:pPr>
        <w:pStyle w:val="Footnote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iser.gr/icd/ptixiakes_parousiaseis/themata/yts90/str_LZW.doc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2:00Z</dcterms:created>
  <dc:creator>xpuser</dc:creator>
  <dc:description/>
  <cp:keywords/>
  <dc:language>en-US</dc:language>
  <cp:lastModifiedBy>icd2</cp:lastModifiedBy>
  <cp:lastPrinted>2015-02-11T09:45:00Z</cp:lastPrinted>
  <dcterms:modified xsi:type="dcterms:W3CDTF">2025-05-27T06:54:00Z</dcterms:modified>
  <cp:revision>3</cp:revision>
  <dc:subject/>
  <dc:title> </dc:title>
</cp:coreProperties>
</file>