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95475" cy="99060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60650</wp:posOffset>
                </wp:positionH>
                <wp:positionV relativeFrom="paragraph">
                  <wp:posOffset>1270</wp:posOffset>
                </wp:positionV>
                <wp:extent cx="4297680" cy="1127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</w:tblGrid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left="6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ΔΙΕΘΝΕΣ ΠΑΝΕΠΙΣΤΗΜΙΟ ΕΛΛΑΔΟ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left="6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ΠΟΛΥΤΕΧ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ΙΚΗ ΣΧΟΛΗ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left="6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 xml:space="preserve">Τμήμα </w:t>
                                  </w:r>
                                  <w:bookmarkStart w:id="0" w:name="_Hlk898222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Μηχανικών Πληροφορικής, Υπολογιστών και Τηλεπικοινωνιών</w:t>
                                  </w:r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256" w:before="0" w:after="164"/>
                                    <w:ind w:left="2880" w:hanging="0"/>
                                    <w:textAlignment w:val="auto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256" w:before="0" w:after="164"/>
                                    <w:ind w:left="2880" w:hanging="0"/>
                                    <w:textAlignment w:val="auto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Αριθμ.Πρωτ. :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left="288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Ημερομηνία  ____/_____/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88.8pt;mso-wrap-distance-left:9pt;mso-wrap-distance-right:9pt;mso-wrap-distance-top:0pt;mso-wrap-distance-bottom:0pt;margin-top:0.1pt;mso-position-vertical-relative:text;margin-left:209.5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</w:tblGrid>
                      <w:tr>
                        <w:trPr>
                          <w:trHeight w:val="1643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6" w:hanging="0"/>
                              <w:jc w:val="center"/>
                              <w:textAlignment w:val="auto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</w:rPr>
                              <w:t>ΔΙΕΘΝΕΣ ΠΑΝΕΠΙΣΤΗΜΙΟ ΕΛΛΑΔΟΣ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6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ΠΟΛΥΤΕΧ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4"/>
                              </w:rPr>
                              <w:t>ΙΚΗ ΣΧΟΛΗ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6" w:hanging="0"/>
                              <w:jc w:val="center"/>
                              <w:textAlignment w:val="auto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Τμήμα </w:t>
                            </w:r>
                            <w:bookmarkStart w:id="1" w:name="_Hlk8982221"/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Μηχανικών Πληροφορικής, Υπολογιστών και Τηλεπικοινωνιών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56" w:before="0" w:after="164"/>
                              <w:ind w:left="2880" w:hanging="0"/>
                              <w:textAlignment w:val="auto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56" w:before="0" w:after="164"/>
                              <w:ind w:left="2880" w:hanging="0"/>
                              <w:textAlignment w:val="auto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Αριθμ.Πρωτ. : ________________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288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Ημερομηνία  ____/_____/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br w:type="textWrapping" w:clear="all"/>
      </w: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Προς 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Cs w:val="24"/>
        </w:rPr>
        <w:t>Το Τμήμα Μηχανικών Πληροφορικής,                                                                                                   Υπολογιστών και Τηλεπικοινωνιών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rPr/>
      </w:pPr>
      <w:r>
        <w:rPr>
          <w:sz w:val="30"/>
        </w:rPr>
        <w:t xml:space="preserve">                                                             </w:t>
      </w:r>
      <w:r>
        <w:rPr/>
        <w:t xml:space="preserve">                              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388"/>
      </w:tblGrid>
      <w:tr>
        <w:trPr>
          <w:trHeight w:val="276" w:hRule="atLeast"/>
          <w:cantSplit w:val="true"/>
        </w:trPr>
        <w:tc>
          <w:tcPr>
            <w:tcW w:w="4389" w:type="dxa"/>
            <w:vMerge w:val="restart"/>
            <w:tcBorders/>
          </w:tcPr>
          <w:p>
            <w:pPr>
              <w:pStyle w:val="Heading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 Ι Τ Η Σ Η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Επώνυμο: ……….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Όνομα: ……………………………….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Παρώνυμο: 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ΑΜ: 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Θέμα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έρρες    ……. / ……. / 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Ο Προέδρος του Τμήματο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...... / ....... / 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Ο Επιβλέπων Καθηγητή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...... / ....... / 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ρακαλώ να ακυρωθεί η ανάθεση της πτυχιακής που μου είχε γίνει, με θέμα: ……………………......………...............................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.………………………………… λόγω ....……………………………………………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..... Αιτ 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43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" w:hanging="0"/>
    </w:pPr>
    <w:rPr>
      <w:rFonts w:ascii="Times New Roman" w:hAnsi="Times New Roman" w:cs="Times New Roman"/>
      <w:sz w:val="22"/>
    </w:rPr>
  </w:style>
  <w:style w:type="paragraph" w:styleId="2">
    <w:name w:val="Σώμα κείμενου με εσοχή 2"/>
    <w:basedOn w:val="Normal"/>
    <w:qFormat/>
    <w:pPr>
      <w:ind w:left="851" w:hanging="851"/>
    </w:pPr>
    <w:rPr>
      <w:rFonts w:ascii="Times New Roman" w:hAnsi="Times New Roman" w:cs="Times New Roman"/>
    </w:rPr>
  </w:style>
  <w:style w:type="paragraph" w:styleId="3">
    <w:name w:val="Σώμα κείμενου με εσοχή 3"/>
    <w:basedOn w:val="Normal"/>
    <w:qFormat/>
    <w:pPr>
      <w:ind w:left="317" w:hanging="31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43:00Z</dcterms:created>
  <dc:creator>icd3</dc:creator>
  <dc:description/>
  <cp:keywords/>
  <dc:language>en-US</dc:language>
  <cp:lastModifiedBy>icd2</cp:lastModifiedBy>
  <cp:lastPrinted>2025-05-27T09:31:00Z</cp:lastPrinted>
  <dcterms:modified xsi:type="dcterms:W3CDTF">2025-05-27T11:54:00Z</dcterms:modified>
  <cp:revision>6</cp:revision>
  <dc:subject/>
  <dc:title>Τ</dc:title>
</cp:coreProperties>
</file>